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 xml:space="preserve">Kath. Pfarramt MATER DOLOROSA    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(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  <w:sz w:val="22"/>
            <w:szCs w:val="22"/>
          </w:rPr>
          <w:t>www.mater-dolorosa-lankwitz.de</w:t>
        </w:r>
      </w:hyperlink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)              </w:t>
      </w:r>
      <w:r>
        <w:rPr>
          <w:rFonts w:cs="Palatino Linotype" w:ascii="Palatino Linotype" w:hAnsi="Palatino Linotype"/>
          <w:sz w:val="22"/>
          <w:szCs w:val="22"/>
          <w:u w:val="single"/>
        </w:rPr>
        <w:t>27.1.-3.2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5" w:leader="none"/>
        </w:tabs>
        <w:ind w:right="-212" w:hanging="0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34290</wp:posOffset>
            </wp:positionV>
            <wp:extent cx="2743200" cy="314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4"/>
          <w:szCs w:val="24"/>
          <w:u w:val="single"/>
        </w:rPr>
        <w:t>27.1.</w:t>
        <w:tab/>
        <w:t xml:space="preserve">3. SONNTAG IM JAHRESKREI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BIBELSONNTAG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9.30 Uhr Familienmess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.00 Uhr Hocham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ollekte: für die Bibelarbeit in der eigenen </w:t>
      </w:r>
    </w:p>
    <w:p>
      <w:pPr>
        <w:pStyle w:val="Normal"/>
        <w:ind w:firstLine="708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</w:t>
      </w:r>
      <w:r>
        <w:rPr>
          <w:rFonts w:cs="Palatino Linotype" w:ascii="Palatino Linotype" w:hAnsi="Palatino Linotype"/>
          <w:sz w:val="24"/>
          <w:szCs w:val="24"/>
        </w:rPr>
        <w:t>Gemeind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lingelbeutel: für die Gemeind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7.00 Uhr „Vom Horeb zum Hermon“ – eine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sraelreise zum 100. Geburtstag von Mater Dolorosa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ildervortrag  im kleinen Saal, Gemeindehaus.</w:t>
      </w:r>
    </w:p>
    <w:p>
      <w:pPr>
        <w:pStyle w:val="Normal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>LK 1,1-4;4,14-21</w:t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Montag, 28.1.Hl.Thomas v. Aquin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9.00 Uhr heilige Messe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7.00 Uhr Pfadfinder Wölflinge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9.00 Uhr Pfadfinder Rover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0.00 Uhr Chorprobe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Dienstag, 29.1.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0.00-12.00 Uhr Eltern-Kind-Treff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15.00 Uhr heilige Messe in Li-Süd, anschl. 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affeetrinken … und mehr für Senioren</w:t>
      </w:r>
    </w:p>
    <w:p>
      <w:pPr>
        <w:pStyle w:val="Normal"/>
        <w:tabs>
          <w:tab w:val="clear" w:pos="708"/>
          <w:tab w:val="left" w:pos="1134" w:leader="none"/>
        </w:tabs>
        <w:ind w:right="-35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7.30 Uhr Ministrantenstunde (Minis)</w:t>
      </w:r>
    </w:p>
    <w:p>
      <w:pPr>
        <w:pStyle w:val="Normal"/>
        <w:tabs>
          <w:tab w:val="clear" w:pos="708"/>
          <w:tab w:val="left" w:pos="1134" w:leader="none"/>
        </w:tabs>
        <w:ind w:right="-35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8.30 Uhr Ministrantenstunde</w:t>
      </w:r>
    </w:p>
    <w:p>
      <w:pPr>
        <w:pStyle w:val="Normal"/>
        <w:tabs>
          <w:tab w:val="clear" w:pos="708"/>
          <w:tab w:val="left" w:pos="1134" w:leader="none"/>
        </w:tabs>
        <w:ind w:right="-358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Mittwoch, 30.1. 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 xml:space="preserve">9.00 Uhr heilige Messe 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8.00 Uhr Treffen der Firmbewerber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9.00 Uhr Pfadfinder (13-16 Jahre)</w:t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Donnerstag, 31.1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9.00 Uhr Requiem für Gisela Lange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e Beisetzung anschließend 10.15 Uhr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uf dem Luther- und Kreuz-Kirchhof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lteserstr. 113-121, 12249 Berlin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4"/>
          <w:szCs w:val="24"/>
        </w:rPr>
        <w:t>16.30 Uhr Kommunionvorbereitung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Herz-Jesu-Freitag, 1.2. 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9.00 Uhr heilige Messe</w:t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Samstag, 26.1. FEST DER DARSTELLUNG DES HERRN (Mariä Lichtmess)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18.00 Uhr Vorabendmesse Choralamt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mit </w:t>
      </w:r>
      <w:r>
        <w:rPr>
          <w:rFonts w:cs="Palatino Linotype" w:ascii="Palatino Linotype" w:hAnsi="Palatino Linotype"/>
          <w:b/>
          <w:sz w:val="24"/>
          <w:szCs w:val="24"/>
        </w:rPr>
        <w:t>Kerzenweihe u. Blasiussegen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285" w:leader="none"/>
        </w:tabs>
        <w:ind w:right="-212" w:hanging="0"/>
        <w:rPr>
          <w:rFonts w:ascii="Palatino Linotype" w:hAnsi="Palatino Linotype" w:cs="Palatino Linotype"/>
          <w:b/>
          <w:b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n-US" w:eastAsia="en-US"/>
        </w:rPr>
        <w:t>03.2.</w:t>
        <w:tab/>
        <w:t xml:space="preserve">4. SONNTAG IM JAHRESKREIS - </w:t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9.30 Uhr Familienmesse </w:t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1.00 Uhr Hochamt</w:t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In beiden Gottesdiensten wird der Blasiussegen erteilt.</w:t>
      </w:r>
    </w:p>
    <w:p>
      <w:pPr>
        <w:pStyle w:val="Normal"/>
        <w:ind w:right="-212" w:hanging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ollekte und Klingelbeutel: </w:t>
      </w:r>
    </w:p>
    <w:p>
      <w:pPr>
        <w:pStyle w:val="Normal"/>
        <w:ind w:right="-212" w:hanging="0"/>
        <w:rPr/>
      </w:pPr>
      <w:r>
        <w:rPr>
          <w:rFonts w:cs="Palatino Linotype" w:ascii="Palatino Linotype" w:hAnsi="Palatino Linotype"/>
          <w:sz w:val="24"/>
          <w:szCs w:val="24"/>
        </w:rPr>
        <w:t>für unsere Gemeinde</w:t>
      </w:r>
    </w:p>
    <w:p>
      <w:pPr>
        <w:pStyle w:val="Normal"/>
        <w:ind w:right="-21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LOURDES-PILGERRE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vom  6. bis 10.Juni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itung: Pfarrer M. Schl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meldung im Pfarrbüro 772 14 20 o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ei Frau U. Augustin (774 54 61 priv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itte melden Sie sich umgehend a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1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21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-212" w:hanging="0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Lankwitzer Fastnacht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am Samstag, 9.2.2013,</w:t>
      </w:r>
    </w:p>
    <w:p>
      <w:pPr>
        <w:pStyle w:val="Normal"/>
        <w:ind w:right="-212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im großen Saal mit Theater, Tanz und Gesang</w:t>
      </w:r>
    </w:p>
    <w:p>
      <w:pPr>
        <w:pStyle w:val="Normal"/>
        <w:ind w:right="-212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Es spielt die Berliner Ballhaus Combo.</w:t>
      </w:r>
    </w:p>
    <w:p>
      <w:pPr>
        <w:pStyle w:val="Normal"/>
        <w:ind w:right="-212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Einlaß: 19.30 Uhr – Beginn:20.00 Uhr</w:t>
      </w:r>
    </w:p>
    <w:p>
      <w:pPr>
        <w:pStyle w:val="Normal"/>
        <w:ind w:right="-212" w:hanging="0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Eintritt: Erwachsene 8€ Schüler/Studenten 5€</w:t>
      </w:r>
    </w:p>
    <w:sectPr>
      <w:type w:val="nextPage"/>
      <w:pgSz w:w="11906" w:h="16838"/>
      <w:pgMar w:left="1134" w:right="703" w:gutter="0" w:header="0" w:top="567" w:footer="0" w:bottom="8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Palatino Lino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-dolorosa-lankwitz.de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31:00Z</dcterms:created>
  <dc:creator>admin</dc:creator>
  <dc:description/>
  <cp:keywords/>
  <dc:language>en-US</dc:language>
  <cp:lastModifiedBy>Franz-Reinhard Habbel</cp:lastModifiedBy>
  <cp:lastPrinted>2013-01-11T17:06:00Z</cp:lastPrinted>
  <dcterms:modified xsi:type="dcterms:W3CDTF">2013-01-25T18:31:00Z</dcterms:modified>
  <cp:revision>2</cp:revision>
  <dc:subject/>
  <dc:title>Kath</dc:title>
</cp:coreProperties>
</file>