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Kath. Pfarramt MATER DOLOROSA   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www.mater-dolorosa-lankwitz.de</w:t>
        </w:r>
      </w:hyperlink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) 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16.9.-23.9.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0</wp:posOffset>
            </wp:positionV>
            <wp:extent cx="1235710" cy="18288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2" t="-8" r="39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  <w:t>16.09.</w:t>
        <w:tab/>
        <w:t xml:space="preserve"> 24. Sonntag im Jahreskreis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  <w:t>-äußere Feier unseres Patronatsfestes-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9.30 Uhr Familienmesse </w:t>
      </w:r>
    </w:p>
    <w:p>
      <w:pPr>
        <w:pStyle w:val="Normal"/>
        <w:ind w:right="-212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11.00 Uhr </w:t>
      </w:r>
      <w:r>
        <w:rPr>
          <w:rFonts w:cs="Palatino Linotype" w:ascii="Palatino Linotype" w:hAnsi="Palatino Linotype"/>
          <w:b/>
          <w:sz w:val="24"/>
          <w:szCs w:val="24"/>
        </w:rPr>
        <w:t>Hochamt</w:t>
        <w:tab/>
        <w:t xml:space="preserve"> mit 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b/>
          <w:sz w:val="24"/>
          <w:szCs w:val="24"/>
        </w:rPr>
        <w:tab/>
        <w:t xml:space="preserve">       Weihbischof Wolfgang Weider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lekte: für die Medienarbeit der Kirche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ingelbeutel:für unsere Gemeinde</w:t>
      </w:r>
      <w:r>
        <w:rPr>
          <w:sz w:val="24"/>
          <w:szCs w:val="24"/>
        </w:rPr>
        <w:t xml:space="preserve"> 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Montag, 17.09.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00 Uhr heilige Messe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.00 Uhr Chorprobe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Dienstag, 18.09.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5.00 Uhr heilige Messe in Li-Süd, anschl.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ffeetrinken … und mehr für Senioren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.30 Uhr Ministrantenstunde (Minis)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.30 Uhr Ministrantenstunde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Mittwoch, 19.09.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9.00 Uhr  heilige Messe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.00 Uhr Treffen der Firmbewerber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Donnerstag, 20.09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00 Uhr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heilige Messe 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6.30 Uhr Kommunionvorbereitung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Freitag, 21.09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00 Uhr heilige Mess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Hinweise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egen der Vorbereitungen zum Festakt am 22.9.2012 sind di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Räume im Gemeindehaus vom 17.-23. September für Gruppenarbeiten gesperrt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Kinderbetreuung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m 22.9. ab 9.30 </w:t>
      </w:r>
      <w:r>
        <w:rPr>
          <w:rFonts w:cs="Palatino Linotype" w:ascii="Palatino Linotype" w:hAnsi="Palatino Linotype"/>
          <w:sz w:val="24"/>
          <w:szCs w:val="24"/>
        </w:rPr>
        <w:t>bis zum Ende der Andacht um ca. 16.30 Uhr ist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die Kita St. Monika</w:t>
      </w:r>
      <w:r>
        <w:rPr>
          <w:rFonts w:cs="Palatino Linotype" w:ascii="Palatino Linotype" w:hAnsi="Palatino Linotype"/>
          <w:sz w:val="24"/>
          <w:szCs w:val="24"/>
        </w:rPr>
        <w:t xml:space="preserve"> für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Kinder bis 8 Jahre </w:t>
      </w:r>
      <w:r>
        <w:rPr>
          <w:rFonts w:cs="Palatino Linotype" w:ascii="Palatino Linotype" w:hAnsi="Palatino Linotype"/>
          <w:sz w:val="24"/>
          <w:szCs w:val="24"/>
        </w:rPr>
        <w:t xml:space="preserve">geöffnet. Auch für ein Mittagessen ist gesorgt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Sonnabend, 22.09. </w:t>
      </w:r>
    </w:p>
    <w:p>
      <w:pPr>
        <w:pStyle w:val="Normal"/>
        <w:ind w:right="-212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10.00 Uhr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ontifikalamt </w:t>
      </w:r>
      <w:r>
        <w:rPr>
          <w:rFonts w:cs="Palatino Linotype" w:ascii="Palatino Linotype" w:hAnsi="Palatino Linotype"/>
          <w:sz w:val="24"/>
          <w:szCs w:val="24"/>
        </w:rPr>
        <w:t xml:space="preserve">zur 100-Jahr-Feier </w:t>
        <w:tab/>
        <w:t xml:space="preserve">      der Konsekration von 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      Mater Dolorosa mit</w:t>
      </w:r>
    </w:p>
    <w:p>
      <w:pPr>
        <w:pStyle w:val="Normal"/>
        <w:ind w:right="-212" w:hanging="0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>Rainer Maria  Kardinal Woelki</w:t>
      </w:r>
    </w:p>
    <w:p>
      <w:pPr>
        <w:pStyle w:val="Normal"/>
        <w:ind w:right="-212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      (Siehe Programmblatt)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lekte: für Chachapoyas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ingelbeutel: für die Stiftung Mater Dolorosa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  <w:t>23.09.</w:t>
        <w:tab/>
        <w:t xml:space="preserve"> 24. Sonntag im Jahreskreis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30 Uhr Familienmesse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00 Uhr Hochamt</w:t>
        <w:tab/>
        <w:t xml:space="preserve">- Aufnahme in unsere   </w:t>
        <w:tab/>
        <w:t xml:space="preserve">      Kirche und Firmung von 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Familie Brödtler    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>Kollekte: zur Förderung der Caritasarbeit Klingelbeutel: für unsere Gemeinde</w:t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rPr/>
      </w:pPr>
      <w:r>
        <w:rPr>
          <w:rFonts w:cs="Palatino Linotype" w:ascii="Palatino Linotype" w:hAnsi="Palatino Linotype"/>
        </w:rPr>
        <w:t xml:space="preserve">17.00 Uhr </w:t>
      </w:r>
      <w:r>
        <w:rPr>
          <w:rFonts w:cs="Palatino Linotype" w:ascii="Palatino Linotype" w:hAnsi="Palatino Linotype"/>
          <w:b/>
        </w:rPr>
        <w:t>ORGELKONZERT</w:t>
      </w:r>
      <w:r>
        <w:rPr>
          <w:rFonts w:cs="Palatino Linotype" w:ascii="Palatino Linotype" w:hAnsi="Palatino Linotype"/>
        </w:rPr>
        <w:t xml:space="preserve"> zum 100. Jahrestag der </w:t>
        <w:tab/>
        <w:t xml:space="preserve">    Kirchweihe- Dr. Peter Simonett spielt Werke </w:t>
        <w:tab/>
        <w:t xml:space="preserve">    von C. Franck, M. Reger u. J.S. 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Eintritt frei – Spenden erbe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1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anstaltungen am Sonntag dem 16.9.2012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7.-18.30h Bildervortrag von Dr. Ansgar Vössing</w:t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"Auf den letzten Spuren der ersten Christen"</w:t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eil II)</w:t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ine Reise durch Syrien vor dem Bürgerkrieg</w:t>
      </w:r>
    </w:p>
    <w:p>
      <w:pPr>
        <w:pStyle w:val="Normal"/>
        <w:ind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20.00 Uhr  Glaubensgespräch für Jugendliche im Clubraum Thema: </w:t>
      </w:r>
      <w:r>
        <w:rPr>
          <w:rFonts w:cs="Palatino Linotype" w:ascii="Palatino Linotype" w:hAnsi="Palatino Linotype"/>
        </w:rPr>
        <w:t>"Schöpfung und Evolution"</w:t>
      </w:r>
    </w:p>
    <w:sectPr>
      <w:type w:val="nextPage"/>
      <w:pgSz w:w="11906" w:h="16838"/>
      <w:pgMar w:left="1134" w:right="703" w:gutter="0" w:header="0" w:top="567" w:footer="0" w:bottom="8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-dolorosa-lankwitz.d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4:00Z</dcterms:created>
  <dc:creator>augustin</dc:creator>
  <dc:description/>
  <cp:keywords/>
  <dc:language>en-US</dc:language>
  <cp:lastModifiedBy>augustin</cp:lastModifiedBy>
  <cp:lastPrinted>2012-09-14T09:32:00Z</cp:lastPrinted>
  <dcterms:modified xsi:type="dcterms:W3CDTF">2012-09-14T09:08:00Z</dcterms:modified>
  <cp:revision>11</cp:revision>
  <dc:subject/>
  <dc:title>Kath</dc:title>
</cp:coreProperties>
</file>