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holisches Pfarramt MATER DOLOROSA, Kurfürstenstraße 59, 12209 Berlin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Lektoren Monatsplan 2019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1440"/>
        <w:rPr>
          <w:sz w:val="32"/>
          <w:szCs w:val="32"/>
        </w:rPr>
      </w:pPr>
      <w:r>
        <w:rPr>
          <w:sz w:val="32"/>
          <w:szCs w:val="32"/>
        </w:rPr>
        <w:t>1. Sonntag</w:t>
        <w:tab/>
        <w:tab/>
        <w:t>18:00 Uhr</w:t>
        <w:tab/>
        <w:tab/>
        <w:t>Thomas B.</w:t>
      </w:r>
    </w:p>
    <w:p>
      <w:pPr>
        <w:pStyle w:val="Normal"/>
        <w:widowControl w:val="false"/>
        <w:autoSpaceDE w:val="false"/>
        <w:ind w:left="2103" w:firstLine="2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NN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>11.00 Uhr</w:t>
        <w:tab/>
        <w:tab/>
        <w:t>Jupp K. / Ronald S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. Sonntag</w:t>
        <w:tab/>
        <w:tab/>
        <w:t>18:00 Uhr</w:t>
        <w:tab/>
        <w:tab/>
        <w:t>Barbara S.-V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NN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>11.00 Uhr</w:t>
        <w:tab/>
        <w:tab/>
        <w:t>Cornelia P. / Lukas T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. Sonntag</w:t>
        <w:tab/>
        <w:tab/>
        <w:t>18:00 Uhr</w:t>
        <w:tab/>
        <w:tab/>
        <w:t>Peter W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Angelika O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1.00 Uhr</w:t>
        <w:tab/>
        <w:tab/>
        <w:t>Achim G. / Nikolaus T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. Sonntag</w:t>
        <w:tab/>
        <w:tab/>
        <w:t>18:00 Uhr</w:t>
        <w:tab/>
        <w:tab/>
        <w:t>Nikolaus T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Gudrun L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>11.00 Uhr</w:t>
        <w:tab/>
        <w:tab/>
        <w:t>Gerald T. / Mathia S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5. Sonntag </w:t>
      </w:r>
      <w:r>
        <w:rPr>
          <w:sz w:val="32"/>
          <w:szCs w:val="32"/>
          <w:vertAlign w:val="superscript"/>
        </w:rPr>
        <w:t>1</w:t>
        <w:tab/>
      </w:r>
      <w:r>
        <w:rPr>
          <w:sz w:val="32"/>
          <w:szCs w:val="32"/>
        </w:rPr>
        <w:t>18:00 Uhr</w:t>
        <w:tab/>
        <w:tab/>
        <w:t>Peter W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9.30 Uhr</w:t>
        <w:tab/>
        <w:tab/>
        <w:t>NN</w:t>
        <w:tab/>
        <w:t xml:space="preserve"> 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11.00 Uhr </w:t>
        <w:tab/>
        <w:tab/>
        <w:t>Jupp K. /</w:t>
      </w:r>
      <w:bookmarkStart w:id="0" w:name="OLE_LINK1"/>
      <w:r>
        <w:rPr>
          <w:sz w:val="32"/>
          <w:szCs w:val="32"/>
        </w:rPr>
        <w:t xml:space="preserve"> Bernhard H.</w:t>
      </w:r>
      <w:bookmarkEnd w:id="0"/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>1)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31. Mrz - 30. Jun - 29. Sept - 29. Dez 2019</w:t>
        <w:tab/>
        <w:tab/>
        <w:tab/>
        <w:tab/>
        <w:tab/>
        <w:tab/>
      </w:r>
      <w:r>
        <w:rPr>
          <w:sz w:val="18"/>
          <w:szCs w:val="18"/>
        </w:rPr>
        <w:t xml:space="preserve"> Stand:  13.01.19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13:00Z</dcterms:created>
  <dc:creator>Familie</dc:creator>
  <dc:description/>
  <cp:keywords/>
  <dc:language>en-US</dc:language>
  <cp:lastModifiedBy>ThomasBachmann</cp:lastModifiedBy>
  <cp:lastPrinted>2019-01-17T11:59:00Z</cp:lastPrinted>
  <dcterms:modified xsi:type="dcterms:W3CDTF">2019-01-17T11:05:00Z</dcterms:modified>
  <cp:revision>3</cp:revision>
  <dc:subject/>
  <dc:title>Katholisches Pfarramt MATER DOLOROSA, Kurfürstenstraße 59, 12209 Berlin</dc:title>
</cp:coreProperties>
</file>