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tholisches Pfarramt MATER DOLOROSA, Kurfürstenstraße 59, 12209 Berlin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Lektoren Monatsplan 2018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0" w:hanging="1440"/>
        <w:rPr>
          <w:sz w:val="32"/>
          <w:szCs w:val="32"/>
        </w:rPr>
      </w:pPr>
      <w:r>
        <w:rPr>
          <w:sz w:val="32"/>
          <w:szCs w:val="32"/>
        </w:rPr>
        <w:t>1. Sonntag</w:t>
        <w:tab/>
        <w:tab/>
        <w:t>18:00 Uhr</w:t>
        <w:tab/>
        <w:tab/>
        <w:t>Nikolaus T. / Lukas T.</w:t>
      </w:r>
    </w:p>
    <w:p>
      <w:pPr>
        <w:pStyle w:val="Normal"/>
        <w:widowControl w:val="false"/>
        <w:autoSpaceDE w:val="false"/>
        <w:ind w:left="2103" w:firstLine="24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30 Uhr</w:t>
        <w:tab/>
        <w:tab/>
        <w:t>Lisa K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/>
        </w:rPr>
        <w:t>11.00 Uhr</w:t>
        <w:tab/>
        <w:tab/>
        <w:t>Jupp K. / Ronald S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2. Sonntag</w:t>
        <w:tab/>
        <w:tab/>
        <w:t>18:00 Uhr</w:t>
        <w:tab/>
        <w:tab/>
        <w:t>Thomas B.</w:t>
      </w:r>
    </w:p>
    <w:p>
      <w:pPr>
        <w:pStyle w:val="Normal"/>
        <w:widowControl w:val="false"/>
        <w:autoSpaceDE w:val="false"/>
        <w:ind w:left="1418" w:firstLine="70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30 Uhr</w:t>
        <w:tab/>
        <w:tab/>
        <w:t>Cornelia P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1.00 Uhr</w:t>
        <w:tab/>
        <w:tab/>
        <w:t>Martin B. / Lukas T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3. Sonntag</w:t>
        <w:tab/>
        <w:tab/>
        <w:t>18:00 Uhr</w:t>
        <w:tab/>
        <w:tab/>
        <w:t>Peter W.</w:t>
      </w:r>
    </w:p>
    <w:p>
      <w:pPr>
        <w:pStyle w:val="Normal"/>
        <w:widowControl w:val="false"/>
        <w:autoSpaceDE w:val="false"/>
        <w:ind w:left="1418" w:firstLine="70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30 Uhr</w:t>
        <w:tab/>
        <w:tab/>
        <w:t>Angelika O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1.00 Uhr</w:t>
        <w:tab/>
        <w:tab/>
        <w:t>Achim G. / Nikolaus T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4. Sonntag</w:t>
        <w:tab/>
        <w:tab/>
        <w:t>18:00 Uhr</w:t>
        <w:tab/>
        <w:tab/>
        <w:t>Nikolaus T.</w:t>
      </w:r>
    </w:p>
    <w:p>
      <w:pPr>
        <w:pStyle w:val="Normal"/>
        <w:widowControl w:val="false"/>
        <w:autoSpaceDE w:val="false"/>
        <w:ind w:left="1418" w:firstLine="70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30 Uhr</w:t>
        <w:tab/>
        <w:tab/>
        <w:t>Gudrun L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/>
        </w:rPr>
        <w:t>11.00 Uhr</w:t>
        <w:tab/>
        <w:tab/>
        <w:t>Gerald T. / Mathia S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5. Sonntag </w:t>
      </w:r>
      <w:r>
        <w:rPr>
          <w:sz w:val="32"/>
          <w:szCs w:val="32"/>
          <w:vertAlign w:val="superscript"/>
        </w:rPr>
        <w:t>1</w:t>
        <w:tab/>
      </w:r>
      <w:r>
        <w:rPr>
          <w:sz w:val="32"/>
          <w:szCs w:val="32"/>
        </w:rPr>
        <w:t>18:00 Uhr</w:t>
        <w:tab/>
        <w:tab/>
        <w:t>Peter W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 xml:space="preserve">  9.30 Uhr</w:t>
        <w:tab/>
        <w:tab/>
        <w:t>Cornelia P.</w:t>
        <w:tab/>
        <w:t xml:space="preserve"> </w:t>
      </w:r>
    </w:p>
    <w:p>
      <w:pPr>
        <w:pStyle w:val="Normal"/>
        <w:widowControl w:val="false"/>
        <w:autoSpaceDE w:val="false"/>
        <w:ind w:left="1418" w:firstLine="709"/>
        <w:rPr>
          <w:sz w:val="32"/>
          <w:szCs w:val="32"/>
        </w:rPr>
      </w:pPr>
      <w:r>
        <w:rPr>
          <w:sz w:val="32"/>
          <w:szCs w:val="32"/>
        </w:rPr>
        <w:t xml:space="preserve">11.00 Uhr </w:t>
        <w:tab/>
        <w:tab/>
        <w:t>Jupp K. /</w:t>
      </w:r>
      <w:bookmarkStart w:id="0" w:name="OLE_LINK1"/>
      <w:r>
        <w:rPr>
          <w:sz w:val="32"/>
          <w:szCs w:val="32"/>
        </w:rPr>
        <w:t xml:space="preserve"> Bernhard H.</w:t>
      </w:r>
      <w:bookmarkEnd w:id="0"/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/>
        </w:rPr>
        <w:t>1)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28., 29. April,  28., 29. Juli,  29., 30. Sept, </w:t>
        <w:tab/>
        <w:tab/>
        <w:tab/>
        <w:tab/>
        <w:tab/>
        <w:tab/>
        <w:t xml:space="preserve"> Stand:  12.03.2018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20:00Z</dcterms:created>
  <dc:creator>Familie</dc:creator>
  <dc:description/>
  <dc:language>en-US</dc:language>
  <cp:lastModifiedBy>ThomasBachmann</cp:lastModifiedBy>
  <cp:lastPrinted>2016-07-10T14:45:00Z</cp:lastPrinted>
  <dcterms:modified xsi:type="dcterms:W3CDTF">2018-03-11T09:20:00Z</dcterms:modified>
  <cp:revision>3</cp:revision>
  <dc:subject/>
  <dc:title>Katholisches Pfarramt MATER DOLOROSA, Kurfürstenstraße 59, 12209 Berlin</dc:title>
</cp:coreProperties>
</file>